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庫川女子大学教育研究所・大学院臨床教育学研究科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40"/>
        </w:rPr>
        <w:t>倫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理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指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本研究所および研究科の構成員が、臨床教育学に関する教育・研究・実践を行う際、「倫理審査申請書兼研究計画書」を教育研究所倫理委員会に提出し、審査を受けなければならない。</w:t>
      </w:r>
    </w:p>
    <w:p>
      <w:pPr>
        <w:pStyle w:val="Normal"/>
        <w:rPr>
          <w:sz w:val="22"/>
          <w:szCs w:val="22"/>
        </w:rPr>
      </w:pPr>
      <w:r>
        <w:rPr/>
        <w:t>　なお、臨床教育学に関する教育・研究・実践を行う場合、以下のようなことが想定されるが、基本的には倫理綱領などを遵守して適正な教育・研究・実践活動を行うことが重要である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/>
        <w:t>・評価・アセスメント・心理テスト・診断面接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実験法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観察法・参与観察法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質問紙調査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インタビュー調査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心理面接・家族面接・グループワークなど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教育・トレーニングのためのスーパービジョンを実施する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他機関とのコラボレーション・コンサルテーションを行う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司法機関とのコラボレーション・コンサルテーションを行う場合</w:t>
      </w:r>
    </w:p>
    <w:p>
      <w:pPr>
        <w:pStyle w:val="Normal"/>
        <w:ind w:firstLine="210"/>
        <w:rPr>
          <w:sz w:val="22"/>
          <w:szCs w:val="22"/>
        </w:rPr>
      </w:pPr>
      <w:r>
        <w:rPr/>
        <w:t>・文献レビューを行う場合</w:t>
      </w:r>
    </w:p>
    <w:p>
      <w:pPr>
        <w:pStyle w:val="Normal"/>
        <w:ind w:firstLine="210"/>
        <w:rPr/>
      </w:pPr>
      <w:r>
        <w:rPr/>
        <w:t>・その他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研究計画書の記載事項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教育・研究・実践計画と概要の形式について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・研究・実践の意義・目的・方法・予測される成果等を明記すること。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・研究・実践の対象者からインフォームド・コンセントを得ている文書を添付すること。</w:t>
      </w:r>
    </w:p>
    <w:p>
      <w:pPr>
        <w:pStyle w:val="Normal"/>
        <w:spacing w:before="180" w:after="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情報開示について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情報開示形式が複数準備できる場合、可能な全ての形式を示しておくこと。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研究等内容についての詳細を説明できるコンタクトパーソンを明記すること。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研究所倫理委員会の連絡先も明記すること。</w:t>
      </w:r>
    </w:p>
    <w:p>
      <w:pPr>
        <w:pStyle w:val="Normal"/>
        <w:spacing w:before="180" w:after="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研究対象者のプライバシー保護について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研究対象者の身元が直接的・間接的に同定されることのないようにすること。</w:t>
      </w:r>
    </w:p>
    <w:p>
      <w:pPr>
        <w:pStyle w:val="Normal"/>
        <w:numPr>
          <w:ilvl w:val="0"/>
          <w:numId w:val="1"/>
        </w:numPr>
        <w:ind w:left="568" w:hanging="284"/>
        <w:rPr>
          <w:color w:val="000000"/>
        </w:rPr>
      </w:pPr>
      <w:r>
        <w:rPr/>
        <w:t>研究対象者が同定されることのないように、データーをコード化し</w:t>
      </w:r>
      <w:r>
        <w:rPr>
          <w:color w:val="000000"/>
        </w:rPr>
        <w:t>厳重に保管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教育・研究・実践に協力することに伴う不利益と利益について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・研究・実践に協力することによって生じる不利益、例えば身体的・心理的負担、時間・活動の制限などについて、充分に理解が得られるように説明すること。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・研究・実践に協力することによって得られる利益、例えば対象者の協力によって臨床教育学の発展に寄与・貢献できることなどについて、過不足なく説明すること。</w:t>
      </w:r>
    </w:p>
    <w:p>
      <w:pPr>
        <w:pStyle w:val="Normal"/>
        <w:spacing w:before="18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研究対象者との間に他の機関や人が介在することについて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・研究・実践に際して、他の機関や人が介在する場合は、それを明記すること。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他の機関においても審査が必要な場合は、その審査結果のコピーを添付すること。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/>
        <w:t>教育研究所倫理委員会の審査結果を、当該機関に連絡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rPr/>
      </w:pPr>
      <w:r>
        <w:rPr/>
        <w:t>付記</w:t>
      </w:r>
    </w:p>
    <w:p>
      <w:pPr>
        <w:pStyle w:val="Normal"/>
        <w:ind w:left="420" w:hanging="420"/>
        <w:rPr/>
      </w:pPr>
      <w:r>
        <w:rPr/>
        <w:t>　　この倫理審査指針は、平成</w:t>
      </w:r>
      <w:r>
        <w:rPr/>
        <w:t>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より施行する。</w:t>
      </w:r>
    </w:p>
    <w:p>
      <w:pPr>
        <w:pStyle w:val="Normal"/>
        <w:ind w:left="420" w:hanging="420"/>
        <w:rPr/>
      </w:pPr>
      <w:r>
        <w:rPr/>
        <w:t>　　改訂：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55:00Z</dcterms:created>
  <dc:creator>高畠　克子</dc:creator>
  <dc:description/>
  <cp:keywords/>
  <dc:language>en-US</dc:language>
  <cp:lastModifiedBy>教研事務室 丸喜(内線6081)</cp:lastModifiedBy>
  <cp:lastPrinted>2015-02-07T13:13:00Z</cp:lastPrinted>
  <dcterms:modified xsi:type="dcterms:W3CDTF">2018-03-09T09:31:00Z</dcterms:modified>
  <cp:revision>32</cp:revision>
  <dc:subject/>
  <dc:title>武庫川女子大学教育研究所・大学院臨床教育学研究科</dc:title>
</cp:coreProperties>
</file>