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zh-CN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zh-CN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6695</wp:posOffset>
                </wp:positionH>
                <wp:positionV relativeFrom="paragraph">
                  <wp:posOffset>-55880</wp:posOffset>
                </wp:positionV>
                <wp:extent cx="285115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621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科研費　注文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pt;height:48.95pt;mso-wrap-distance-left:9.05pt;mso-wrap-distance-right:9.05pt;mso-wrap-distance-top:0pt;mso-wrap-distance-bottom:0pt;margin-top:-4.4pt;mso-position-vertical-relative:text;margin-left:1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科研費　注文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before="189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 xml:space="preserve">　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spacing w:before="189" w:after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つも大変お世話になってお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研費により下記の物品の購入を希望しますので、よろしくお取り計らいくださいますようお願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１品、１組、一式の値段が１０万円を超える物品については、見積書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品（また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組、一式）単位別葉に作成のうえ、至急お知らせください。この場合、調達課で合見積を取得し適正価格調査のうえ、後日改めて正式な発注連絡を差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 入 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TW"/>
        </w:rPr>
        <w:t>（西暦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    　　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日</w:t>
      </w:r>
    </w:p>
    <w:p>
      <w:pPr>
        <w:pStyle w:val="Normal"/>
        <w:spacing w:before="189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見積等宛先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 xml:space="preserve">武庫川女子大学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武庫川女子大学短期大学部</w:t>
      </w:r>
    </w:p>
    <w:p>
      <w:pPr>
        <w:pStyle w:val="Normal"/>
        <w:spacing w:before="189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CN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研究代表者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CN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 xml:space="preserve"> 研究分担者</w:t>
      </w:r>
    </w:p>
    <w:p>
      <w:pPr>
        <w:pStyle w:val="Normal"/>
        <w:spacing w:before="189" w:after="0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区分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 基金　　・　　補助金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spacing w:before="189" w:after="0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課題番号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spacing w:before="189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    名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</w:p>
    <w:p>
      <w:pPr>
        <w:pStyle w:val="Normal"/>
        <w:spacing w:before="189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品名・仕様（規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製造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数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希望納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納品場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発注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</w:t>
      </w:r>
    </w:p>
    <w:p>
      <w:pPr>
        <w:pStyle w:val="Normal"/>
        <w:numPr>
          <w:ilvl w:val="0"/>
          <w:numId w:val="1"/>
        </w:numPr>
        <w:spacing w:before="189" w:after="0"/>
        <w:ind w:left="408" w:hanging="408"/>
        <w:rPr/>
      </w:pPr>
      <w:r>
        <w:rPr>
          <w:sz w:val="24"/>
        </w:rPr>
        <w:t>納品時には、見積書・請求書・納品書の３点をご用意願います。（貴社様式で可）</w:t>
      </w:r>
    </w:p>
    <w:p>
      <w:pPr>
        <w:pStyle w:val="Style16"/>
        <w:numPr>
          <w:ilvl w:val="0"/>
          <w:numId w:val="1"/>
        </w:numPr>
        <w:spacing w:before="189" w:after="0"/>
        <w:ind w:left="408" w:hanging="40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科研費対象物品は納品時に研究開発支援課にお立ち寄りいただき、 </w:t>
      </w:r>
      <w:r>
        <w:rPr>
          <w:b/>
          <w:bCs/>
          <w:sz w:val="28"/>
          <w:szCs w:val="28"/>
          <w:u w:val="double"/>
        </w:rPr>
        <w:t>納品検査</w:t>
      </w:r>
      <w:r>
        <w:rPr>
          <w:rFonts w:ascii="ＭＳ 明朝;MS Mincho" w:hAnsi="ＭＳ 明朝;MS Mincho" w:cs="ＭＳ 明朝;MS Mincho" w:eastAsia="ＭＳ 明朝;MS Mincho"/>
        </w:rPr>
        <w:t>へのご協力をお願いいたします。　　　　　　　　　　　　　　　　</w:t>
      </w:r>
    </w:p>
    <w:p>
      <w:pPr>
        <w:pStyle w:val="Style16"/>
        <w:ind w:firstLine="362"/>
        <w:jc w:val="both"/>
        <w:rPr>
          <w:rFonts w:ascii="ＭＳ 明朝;MS Mincho" w:hAnsi="ＭＳ 明朝;MS Mincho" w:eastAsia="ＭＳ 明朝;MS Mincho" w:cs="ＭＳ 明朝;MS Mincho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7290</wp:posOffset>
                </wp:positionH>
                <wp:positionV relativeFrom="paragraph">
                  <wp:posOffset>67945</wp:posOffset>
                </wp:positionV>
                <wp:extent cx="3486150" cy="1245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研究開発支援課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所在地：兵庫県西宮市池開町６－４６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央キャンパス本館５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話：</w:t>
                            </w:r>
                            <w:r>
                              <w:rPr/>
                              <w:t>0798-45-35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sienka@mukogawa-u.ac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98.05pt;mso-wrap-distance-left:9.05pt;mso-wrap-distance-right:9.05pt;mso-wrap-distance-top:0pt;mso-wrap-distance-bottom:0pt;margin-top:5.35pt;mso-position-vertical-relative:text;margin-left:19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研究開発支援課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所在地：兵庫県西宮市池開町６－４６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中央キャンパス本館５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話：</w:t>
                      </w:r>
                      <w:r>
                        <w:rPr/>
                        <w:t>0798-45-35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sienka@mukogawa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学校法人武庫川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06:00Z</dcterms:created>
  <dc:creator>研究活性支援課　松風（内線２３５２）</dc:creator>
  <dc:description/>
  <cp:keywords/>
  <dc:language>en-US</dc:language>
  <cp:lastModifiedBy>大澤 潤</cp:lastModifiedBy>
  <cp:lastPrinted>2015-04-30T16:07:00Z</cp:lastPrinted>
  <dcterms:modified xsi:type="dcterms:W3CDTF">2020-05-22T01:34:00Z</dcterms:modified>
  <cp:revision>11</cp:revision>
  <dc:subject/>
  <dc:title/>
</cp:coreProperties>
</file>